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665</wp:posOffset>
                </wp:positionV>
                <wp:extent cx="438912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Antrag auf Erstattung von Fahrtkosten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an die Geschäftsstelle der Landesschüler*innenvertretung Rheinland-Pfal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inistraße 14 | 55116 Mainz | Fon: 06131 / 23 86 21 | Fax: 23 87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3.65pt;mso-wrap-distance-left:0pt;mso-wrap-distance-right:7.05pt;mso-wrap-distance-top:0pt;mso-wrap-distance-bottom:0pt;margin-top:1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ntrag auf Erstattung von Fahrtkosten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an die Geschäftsstelle der Landesschüler*innenvertretung Rheinland-Pfal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inistraße 14 | 55116 Mainz | Fon: 06131 / 23 86 21 | Fax: 23 87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-250190</wp:posOffset>
                </wp:positionV>
                <wp:extent cx="1616075" cy="372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721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eleg Nr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7.25pt;height:29.3pt;mso-wrap-distance-left:9.05pt;mso-wrap-distance-right:9.05pt;mso-wrap-distance-top:0pt;mso-wrap-distance-bottom:0pt;margin-top:-19.7pt;mso-position-vertical-relative:text;margin-left: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Beleg Nr.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63"/>
        <w:gridCol w:w="253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Vorname, Nam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uszuzahlender Betrag (€, Cen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ule bzw. Funktion in der LSV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numm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ird von der LSV ausgefüllt!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der Kontoinhaberin / des Kontoinhaber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BAN oder Kontonumme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Geldinstitu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IC (SWIFT-Code) oder Bankleitzah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Während meiner Arbeit in der Landesschüler*innenvertretung entstanden mir folgende Fahrtkoste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Grund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74"/>
        <w:gridCol w:w="2570"/>
        <w:gridCol w:w="2369"/>
        <w:gridCol w:w="1317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o (km)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hnkosten (€)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eg N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nrei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n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ückrei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n: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stige Kosten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ch habe folgende, ebenfalls fahrtkostenberechtigte Person(en)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n meinem Auto / auf meine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Bahnticket mitgenommen: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kosten*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km x  0,__ € = ______ €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hnkosten: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04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ch versichere die Richtigkeit meiner Angaben. Die eingesetzten Auslagen sind mir wirklich entstanden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ch habe alle vertretbaren Vergünstigungen bei den Bahnkarten ausgenutzt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rt, Datum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terschrift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13" w:hanging="113"/>
              <w:rPr/>
            </w:pPr>
            <w:r>
              <w:rPr/>
              <w:t xml:space="preserve">* die Summe der Fahrtkosten für das Auto ergibt sich aus der Kilometerpauschale von </w:t>
            </w:r>
            <w:r>
              <w:rPr>
                <w:b/>
              </w:rPr>
              <w:t>€ 0,18</w:t>
            </w:r>
            <w:r>
              <w:rPr/>
              <w:t xml:space="preserve"> pro Kilometer zuzüglich </w:t>
            </w:r>
            <w:r>
              <w:rPr>
                <w:b/>
              </w:rPr>
              <w:t>€ 0,02</w:t>
            </w:r>
            <w:r>
              <w:rPr/>
              <w:t xml:space="preserve"> pro Kilometer für jeden berechtigten Mitfahrend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 Antrag bitte vollständig (außer den grauen Flächen) ausfüllen und unterschreib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 Belege auf die Rückseite oder auf ein gesondertes Blatt kleben (bitte nicht tackern!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 alle der Reihe nach mit einer eigenen Beleg-Nr. (also „1, 2, 3“ usw.) versehen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e Fahrtkosten müssen innerhalb eines halben Jahres geltend gemacht werden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as Ganze schicken an: LSV RLP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lbinistraße 1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5116 Mainz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332"/>
        <w:gridCol w:w="3402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chlich und rechnerisch richti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chäftsführung LSV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hrtkos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3:00Z</dcterms:created>
  <dc:creator>lsv2</dc:creator>
  <dc:description/>
  <cp:keywords/>
  <dc:language>en-US</dc:language>
  <cp:lastModifiedBy>LGF</cp:lastModifiedBy>
  <cp:lastPrinted>2019-01-31T13:32:00Z</cp:lastPrinted>
  <dcterms:modified xsi:type="dcterms:W3CDTF">2024-01-11T15:56:00Z</dcterms:modified>
  <cp:revision>4</cp:revision>
  <dc:subject/>
  <dc:title>Antrag auf Erstattung der Fahrtkosten</dc:title>
</cp:coreProperties>
</file>