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0425</wp:posOffset>
                </wp:positionH>
                <wp:positionV relativeFrom="paragraph">
                  <wp:posOffset>-117475</wp:posOffset>
                </wp:positionV>
                <wp:extent cx="1616075" cy="3721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37211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Beleg Nr.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27.25pt;height:29.3pt;mso-wrap-distance-left:9.05pt;mso-wrap-distance-right:9.05pt;mso-wrap-distance-top:0pt;mso-wrap-distance-bottom:0pt;margin-top:-9.25pt;mso-position-vertical-relative:text;margin-left:367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CCCCCC" w:val="clea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40"/>
                        </w:rPr>
                        <w:t>Beleg Nr.</w:t>
                      </w:r>
                    </w:p>
                    <w:p>
                      <w:pPr>
                        <w:pStyle w:val="Normal"/>
                        <w:shd w:fill="CCCCCC" w:val="clea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31775</wp:posOffset>
                </wp:positionV>
                <wp:extent cx="438912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</w:tblGrid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691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Antrag auf Erstattung von Sachkosten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/>
                                    <w:t>an die Geschäftsstelle der Landesschüler*innenvertretung Rheinland-Pfalz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binistraße 14 | 55116 Mainz | Fon: 06131 / 23 86 21 | Fax: 23 87 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1.65pt;mso-wrap-distance-left:0pt;mso-wrap-distance-right:7.05pt;mso-wrap-distance-top:0pt;mso-wrap-distance-bottom:0pt;margin-top:18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</w:tblGrid>
                      <w:tr>
                        <w:trPr>
                          <w:trHeight w:val="1273" w:hRule="atLeast"/>
                        </w:trPr>
                        <w:tc>
                          <w:tcPr>
                            <w:tcW w:w="6912" w:type="dxa"/>
                            <w:tcBorders/>
                          </w:tcPr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Antrag auf Erstattung von Sachkosten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an die Geschäftsstelle der Landesschüler*innenvertretung Rheinland-Pfal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binistraße 14 | 55116 Mainz | Fon: 06131 / 23 86 21 | Fax: 23 87 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694"/>
        <w:gridCol w:w="163"/>
        <w:gridCol w:w="2530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sz w:val="16"/>
              </w:rPr>
              <w:t>Vorname, Nam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  <w:szCs w:val="16"/>
              </w:rPr>
              <w:t>Auszuzahlender Betrag (€, Cent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nschrift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Schule bzw. Funktion in der LS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efonnumm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wird von der LSV ausgefüllt!)</w:t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387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Name der Kontoinhaberin / des Kontoinhabers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BAN oder Kontonumme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</w:rPr>
              <w:t>Geldinstitut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C (SWIFT-Code) oder Bankleitzahl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gründung für die beantragte Auszahlung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804"/>
      </w:tblGrid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ch versichere die Richtigkeit meiner Angaben. Die eingesetzten Auslagen sind mir wirklich entstanden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t, Datu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eastAsia="Arial"/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nterschrift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en Antrag bitte vollständig (außer den grauen Flächen) ausfüllen und unterschreiben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lle Belege auf die Rückseite oder auf ein gesondertes Blatt kleben (bitte nicht tackern!) 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und alle der Reihe nach mit einer eigenen Beleg-Nr. (also „1, 2, 3“ usw.) versehen. </w:t>
            </w:r>
          </w:p>
          <w:p>
            <w:pPr>
              <w:pStyle w:val="Normal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Das Ganze schicken an: LSV RLP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Albinistraße 14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55116 Mainz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332"/>
        <w:gridCol w:w="3402"/>
      </w:tblGrid>
      <w:tr>
        <w:trPr/>
        <w:tc>
          <w:tcPr>
            <w:tcW w:w="3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achlich und rechnerisch richtig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schäftsführung LSV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5:37:00Z</dcterms:created>
  <dc:creator>Landesschülervertretung Rheinland-Pfalz</dc:creator>
  <dc:description/>
  <cp:keywords/>
  <dc:language>en-US</dc:language>
  <cp:lastModifiedBy>LGF</cp:lastModifiedBy>
  <cp:lastPrinted>2019-01-31T13:30:00Z</cp:lastPrinted>
  <dcterms:modified xsi:type="dcterms:W3CDTF">2024-01-11T16:18:00Z</dcterms:modified>
  <cp:revision>8</cp:revision>
  <dc:subject/>
  <dc:title>Antrag auf Erstattung der Fahrtkosten </dc:title>
</cp:coreProperties>
</file>