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reff: LehrerInnenfort- und ausbildung</w:t>
      </w:r>
    </w:p>
    <w:p>
      <w:pPr>
        <w:pStyle w:val="Normal"/>
        <w:rPr/>
      </w:pPr>
      <w:r>
        <w:rPr/>
      </w:r>
    </w:p>
    <w:p>
      <w:pPr>
        <w:pStyle w:val="Normal"/>
        <w:rPr/>
      </w:pPr>
      <w:r>
        <w:rPr/>
        <w:t>AntragsstellerInnen: LaVo</w:t>
      </w:r>
    </w:p>
    <w:p>
      <w:pPr>
        <w:pStyle w:val="Normal"/>
        <w:rPr/>
      </w:pPr>
      <w:r>
        <w:rPr/>
      </w:r>
    </w:p>
    <w:p>
      <w:pPr>
        <w:pStyle w:val="Normal"/>
        <w:rPr/>
      </w:pPr>
      <w:r>
        <w:rPr/>
        <w:t>Antragstext:</w:t>
      </w:r>
    </w:p>
    <w:p>
      <w:pPr>
        <w:pStyle w:val="Normal"/>
        <w:rPr/>
      </w:pPr>
      <w:r>
        <w:rPr/>
        <w:t>Die 34. LSK möge beschließen, dass wir uns gegen ein Bouchelor of education aussprechen. Weiterhin sollten alle LehrerInnen, egal welcher Schulart, die selben Möglichkeiten auf Gehaltserhöhungen haben.  Außerdem soll auf die praktische Seite mehr Wert gelegt werden und die StudentInnen so früh wie möglich und so oft wie möglich Schulpraktika machen.</w:t>
      </w:r>
    </w:p>
    <w:p>
      <w:pPr>
        <w:pStyle w:val="Normal"/>
        <w:rPr/>
      </w:pPr>
      <w:r>
        <w:rPr/>
        <w:t>Bei der Fortbildung soll auf jährliche Besuche wert gelegt werden. Weiterhin soll sich die Fortbildung in jedem Fach mehr mit alternativen, selbstbestimmten und individuellen Lehrmethoden auseinandersetzen.</w:t>
      </w:r>
    </w:p>
    <w:p>
      <w:pPr>
        <w:pStyle w:val="Normal"/>
        <w:rPr/>
      </w:pPr>
      <w:r>
        <w:rPr/>
      </w:r>
    </w:p>
    <w:p>
      <w:pPr>
        <w:pStyle w:val="Normal"/>
        <w:rPr/>
      </w:pPr>
      <w:r>
        <w:rPr/>
        <w:t>Begründung:</w:t>
      </w:r>
    </w:p>
    <w:p>
      <w:pPr>
        <w:pStyle w:val="Normal"/>
        <w:rPr/>
      </w:pPr>
      <w:r>
        <w:rPr/>
        <w:t>Das Bouchlor of education ist eine Grundausbildung für LehrerInnen. Nach dieser Grundausbildung können die LehramtstudentInnen entweder sofort in den Beruf entlassen werden oder sich durch weitere Studiengänge spezialisieren. Diese Grundausbildung verschafft dem Kultusministerium billigere Arbeitskräfte und könnte die spezialisierten Lehrerinnen aus dem Beruf verdrängen und die SchülerInnen würden von qualitativ schlechteren LehrerInnen unterrichtet.</w:t>
      </w:r>
    </w:p>
    <w:p>
      <w:pPr>
        <w:pStyle w:val="Normal"/>
        <w:rPr/>
      </w:pPr>
      <w:r>
        <w:rPr/>
        <w:t>LehrerInnen haben an Hauptschulen sicherlich nicht weniger Arbeit als an Gymnasien oder anderswo, deswegen sollten LehrerInnen die gleichen Gehaltsmöglichkeiten haben.</w:t>
      </w:r>
    </w:p>
    <w:p>
      <w:pPr>
        <w:pStyle w:val="Normal"/>
        <w:rPr/>
      </w:pPr>
      <w:r>
        <w:rPr/>
        <w:t>LehramtstudentInnen sollten so früh wie möglich mit ihrem angestrebten Beruf konfrontiert werden, zunächst um zu erkennen ob es für sie der richtige Beruf ist und weiterhin um Anreize im Schulleben zu bekommen, welche Studien ihren Unterrichtsstunden später bereichern können.</w:t>
      </w:r>
    </w:p>
    <w:p>
      <w:pPr>
        <w:pStyle w:val="Normal"/>
        <w:rPr/>
      </w:pPr>
      <w:r>
        <w:rPr/>
        <w:t>Der Stand der Forschung entwickelt sich stetig weiter, dies spielt auch im Fachunterricht eine Rolle. Dieses neue Fachwissen können sich LehrerInnen in den Fortbildungen aneignen. Auch die Didaktik entwickelt sich w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38:00Z</dcterms:created>
  <dc:creator>Steffi</dc:creator>
  <dc:description/>
  <dc:language>en-US</dc:language>
  <cp:lastModifiedBy>lsv2</cp:lastModifiedBy>
  <dcterms:modified xsi:type="dcterms:W3CDTF">2003-03-31T13:38:00Z</dcterms:modified>
  <cp:revision>2</cp:revision>
  <dc:subject/>
  <dc:title>Antrag: LehrerInnenfort- und ausbildung</dc:title>
</cp:coreProperties>
</file>