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Betreff: Schulgesetzänderu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tragsstellerInnen: LaV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tragstext:</w:t>
      </w:r>
    </w:p>
    <w:p>
      <w:pPr>
        <w:pStyle w:val="Normal"/>
        <w:rPr>
          <w:rFonts w:ascii="Garamond" w:hAnsi="Garamond" w:cs="Garamond"/>
        </w:rPr>
      </w:pPr>
      <w:r>
        <w:rPr>
          <w:rFonts w:cs="Garamond" w:ascii="Garamond" w:hAnsi="Garamond"/>
        </w:rPr>
        <w:t>Die 34. LSK möge beschließen, dass die Schulgesetzänderung §1c, nach der ehemalige Erziehungsberechtigte volljähriger SchülerInnen auch ohne deren Zustimmung informiert werden sollen, grundlegend abgelehnt wi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gründung:</w:t>
      </w:r>
    </w:p>
    <w:p>
      <w:pPr>
        <w:pStyle w:val="Normal"/>
        <w:rPr>
          <w:rFonts w:ascii="Garamond" w:hAnsi="Garamond" w:cs="Garamond"/>
        </w:rPr>
      </w:pPr>
      <w:r>
        <w:rPr>
          <w:rFonts w:cs="Garamond" w:ascii="Garamond" w:hAnsi="Garamond"/>
        </w:rPr>
        <w:t>Volljährige SchülerInnen sind genauso mündige BürgerInnen dieses Staates wie alle anderen Menschen auch. Sie sollten nicht wegen ihres Status benachteiligt werden. Diese Benachteiligung liegt gleich mehrere Male vor:</w:t>
      </w:r>
    </w:p>
    <w:p>
      <w:pPr>
        <w:pStyle w:val="Normal"/>
        <w:numPr>
          <w:ilvl w:val="0"/>
          <w:numId w:val="1"/>
        </w:numPr>
        <w:rPr>
          <w:rFonts w:ascii="Garamond" w:hAnsi="Garamond" w:cs="Garamond"/>
        </w:rPr>
      </w:pPr>
      <w:r>
        <w:rPr>
          <w:rFonts w:cs="Garamond" w:ascii="Garamond" w:hAnsi="Garamond"/>
        </w:rPr>
        <w:t>Landesdatenschutzgesetz: Volljährige Menschen haben das Recht über die Verarbeitung ihrer Daten selbst zu bestimmen, außer wenn eine Rechtsvorschrift die Verarbeitung vorsieht oder sie eingewilligt haben. Die Übermittlung an nicht-öffentliche Stellen (wie z.B. ehemalige Erziehungsberechtigte) ist in diesem Fall nur zulässig wenn dies im öffentlichen Interesse liegt. Ob dieses vorliegt ist jedoch sehr fraglich, denn aus welchem Grunde sollten volljährige SchülerInnen weniger Interesse an der eigenständigen Verwaltung ihrer Daten haben? (§5;§16)</w:t>
      </w:r>
    </w:p>
    <w:p>
      <w:pPr>
        <w:pStyle w:val="Normal"/>
        <w:numPr>
          <w:ilvl w:val="0"/>
          <w:numId w:val="1"/>
        </w:numPr>
        <w:rPr>
          <w:rFonts w:ascii="Garamond" w:hAnsi="Garamond" w:cs="Garamond"/>
        </w:rPr>
      </w:pPr>
      <w:r>
        <w:rPr>
          <w:rFonts w:cs="Garamond" w:ascii="Garamond" w:hAnsi="Garamond"/>
        </w:rPr>
        <w:t>Landesverfassung: Nach dieser hat jeder Mensch das Recht über die weitere Verarbeitung seiner personenbezogenen Daten selbst zu bestimmen. Dieses Recht darf nur eingeschränkt werden, wenn überwiegende Allgemeininteressen es fordern. Auch hier ist es sehr fraglich ob die Allgemeininteressen wirklich über die Rechte von SchülerInnen überwiegen. (§4a)</w:t>
      </w:r>
    </w:p>
    <w:p>
      <w:pPr>
        <w:pStyle w:val="Normal"/>
        <w:numPr>
          <w:ilvl w:val="0"/>
          <w:numId w:val="1"/>
        </w:numPr>
        <w:rPr/>
      </w:pPr>
      <w:r>
        <w:rPr>
          <w:rFonts w:cs="Garamond" w:ascii="Garamond" w:hAnsi="Garamond"/>
        </w:rPr>
        <w:t>Grundgesetz der Bundesrepublik Deutschland: Nach dem sogenannten Volkszählungsurteil des Bundesverfassungsgerichts aus dem Jahre 1984 gehört die informationelle Selbstbestimmung</w:t>
      </w:r>
      <w:r>
        <w:rPr>
          <w:rFonts w:cs="Garamond" w:ascii="Garamond" w:hAnsi="Garamond"/>
          <w:color w:val="FF0000"/>
        </w:rPr>
        <w:t xml:space="preserve"> bezogen auf Art 1&amp;2</w:t>
      </w:r>
      <w:r>
        <w:rPr>
          <w:rFonts w:cs="Garamond" w:ascii="Garamond" w:hAnsi="Garamond"/>
        </w:rPr>
        <w:t>zu den Grundrechten jedes Menschen. Dieses Grundrecht wäre durch die Schulgesetzänderung betroffen.</w:t>
      </w:r>
    </w:p>
    <w:p>
      <w:pPr>
        <w:pStyle w:val="Normal"/>
        <w:rPr>
          <w:rFonts w:ascii="Garamond" w:hAnsi="Garamond" w:cs="Garamond"/>
        </w:rPr>
      </w:pPr>
      <w:r>
        <w:rPr>
          <w:rFonts w:cs="Garamond" w:ascii="Garamond" w:hAnsi="Garamond"/>
        </w:rPr>
        <w:t>Es ist klar, dass die Schulgesetzänderung eine Reaktion auf den Amoklauf von Erfurt ist. Jedoch hat Erfurt keinesfalls bewiesen, dass SchülerInnen potentiellere AmokläuferInnen sind, als andere Menschen. So hat z.B. als vor einiger Zeit ein Arbeitsloser den Chef seines Arbeitsamtes aus Frust erschossen hat auch niemand daran gedacht, dass dies häufiger vorkommen wird und deswegen Grundrechte von Arbeitslosen eingeschränkt werden müssen um dies zu präventieren.</w:t>
      </w:r>
    </w:p>
    <w:p>
      <w:pPr>
        <w:pStyle w:val="Normal"/>
        <w:rPr>
          <w:rFonts w:ascii="Garamond" w:hAnsi="Garamond" w:cs="Garamond"/>
        </w:rPr>
      </w:pPr>
      <w:r>
        <w:rPr>
          <w:rFonts w:cs="Garamond" w:ascii="Garamond" w:hAnsi="Garamond"/>
        </w:rPr>
        <w:t xml:space="preserve">Weiterhin ist es unwahrscheinlich das Robert Steinhäuser (Amokläufer von Erfurt) nicht Amok gelaufen wäre, wenn seine Eltern informiert worden wären, denn er hatte offensichtlich kein gutes Verhältnis mit seinen Eltern und somit auch kein Vertrauen zu ihnen. Sonst hätten seine Eltern sicherlich bemerkt, dass er nicht mehr zur Schule ging oder er hätte ihnen erzählt, dass er aus der Schule geflogen ist. Menschen zu denen mensch kein Vertrauen hat sind niemals gute HelferInnen. </w:t>
      </w:r>
    </w:p>
    <w:p>
      <w:pPr>
        <w:pStyle w:val="Normal"/>
        <w:rPr>
          <w:rFonts w:ascii="Garamond" w:hAnsi="Garamond" w:cs="Garamond"/>
        </w:rPr>
      </w:pPr>
      <w:r>
        <w:rPr>
          <w:rFonts w:cs="Garamond" w:ascii="Garamond" w:hAnsi="Garamond"/>
        </w:rPr>
        <w:t>Die Argumentation, dass ehemalige Erziehungsberechtigte Auskunftsrecht über die schulischen Leistungen ihrer volljährigen Kinder haben, da sie Unterhalt zahlen und mensch deswegen auch gleich zwangsweise informieren könne ist auch nicht haltbar. Denn dann müsste die Regierung auch eine Verfügung erlassen, dass z.B. ArbeitgeberInnen Ex-Männer/Frauen, die Unterhalt an die/den neuen ArbeitnehmerIn zahlen, über die Einstellung  ihrer neuen Arbeitnehmers/in  informiert werden müssen. Dies ist nicht gescheh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itere Erläuterungen mündli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tragstellerInnen: LaV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26:00Z</dcterms:created>
  <dc:creator>Steffi</dc:creator>
  <dc:description/>
  <dc:language>en-US</dc:language>
  <cp:lastModifiedBy>lsv2</cp:lastModifiedBy>
  <dcterms:modified xsi:type="dcterms:W3CDTF">2003-03-31T13:26:00Z</dcterms:modified>
  <cp:revision>2</cp:revision>
  <dc:subject/>
  <dc:title>Antrag zur Schulgesetzänderung:</dc:title>
</cp:coreProperties>
</file>