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reff: Eltern raus aus der Schule:</w:t>
      </w:r>
    </w:p>
    <w:p>
      <w:pPr>
        <w:pStyle w:val="Normal"/>
        <w:rPr/>
      </w:pPr>
      <w:r>
        <w:rPr/>
      </w:r>
    </w:p>
    <w:p>
      <w:pPr>
        <w:pStyle w:val="Normal"/>
        <w:rPr/>
      </w:pPr>
      <w:r>
        <w:rPr/>
        <w:t>AntragstellerInnen:LaVo</w:t>
      </w:r>
    </w:p>
    <w:p>
      <w:pPr>
        <w:pStyle w:val="Normal"/>
        <w:rPr/>
      </w:pPr>
      <w:r>
        <w:rPr/>
      </w:r>
    </w:p>
    <w:p>
      <w:pPr>
        <w:pStyle w:val="Normal"/>
        <w:rPr/>
      </w:pPr>
      <w:r>
        <w:rPr/>
        <w:t>Antragstext:</w:t>
      </w:r>
    </w:p>
    <w:p>
      <w:pPr>
        <w:pStyle w:val="Normal"/>
        <w:rPr/>
      </w:pPr>
      <w:r>
        <w:rPr/>
        <w:t>Die 34.LSK möge beschließen, dass Eltern in schulpolitischen Dingen kein Mitspracherecht haben sollen. Die LSV soll weiterhin jeglichen Vertretungsanspruch des SEB/LEB/BER von SchülerInnen nicht anerkennen. Der SEB/LEB/BER soll erst dann wieder anerkannt werden, wenn er sich als Vertretung ihrer Interessensgruppe versteht, nämlich als Vertretung von Eltern.</w:t>
      </w:r>
    </w:p>
    <w:p>
      <w:pPr>
        <w:pStyle w:val="Normal"/>
        <w:rPr/>
      </w:pPr>
      <w:r>
        <w:rPr/>
      </w:r>
    </w:p>
    <w:p>
      <w:pPr>
        <w:pStyle w:val="Normal"/>
        <w:rPr/>
      </w:pPr>
      <w:r>
        <w:rPr/>
        <w:t>Begründung:</w:t>
      </w:r>
    </w:p>
    <w:p>
      <w:pPr>
        <w:pStyle w:val="Normal"/>
        <w:rPr/>
      </w:pPr>
      <w:r>
        <w:rPr/>
        <w:t xml:space="preserve">Eltern haben den Anspruch ihre Kinder zu vertreten. Da die LSV den selben Anspruch hat, ist es untragbar das zwei Gruppierungen die gleiche Gruppe zwangsweise vertreten. Weiterhin ist die LSV der Überzeugung, dass SchülerInnen sich selbst vertreten können. Daher brauchen sie keine Erziehungsberechtigten, die sie zwangsweise vertreten ohne dass sie von SchülerInnen demokratisch legitimiert sind. Die LSV ist im Gegensatz zum SEB/LEB/BER durchaus von den SchülerInnen selbst legitimiert und sollte daher die alleinige Vertretung von SchülerInnen sei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6:00Z</dcterms:created>
  <dc:creator>Steffi</dc:creator>
  <dc:description/>
  <dc:language>en-US</dc:language>
  <cp:lastModifiedBy>lsv2</cp:lastModifiedBy>
  <dcterms:modified xsi:type="dcterms:W3CDTF">2003-03-31T13:26:00Z</dcterms:modified>
  <cp:revision>2</cp:revision>
  <dc:subject/>
  <dc:title>Antrag Eltern raus aus der Schule:</dc:title>
</cp:coreProperties>
</file>