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rag an die 34.L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reff: Zusatz zum Arbeitsprogramm 2002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ragsstellerInnen: der La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ragstext:</w:t>
      </w:r>
    </w:p>
    <w:p>
      <w:pPr>
        <w:pStyle w:val="Normal"/>
        <w:rPr>
          <w:sz w:val="24"/>
        </w:rPr>
      </w:pPr>
      <w:r>
        <w:rPr>
          <w:sz w:val="24"/>
        </w:rPr>
        <w:t>Die 34.LSK möge beschließen, dass in dem 1.Schwerpunkt „Basisarbeit“ des Arbeitsprogramm folgender Zusatz hinzugefügt wird: In Rheinland- Pfalz soll nächstes Schuljahr ein Basiskongress stattfinden. Dieser soll sich an alle interessierten Schülerinnen und Schüler in Rheinland-Pfalz richten und möglichst „die breiten Massen“ errei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ründung erfolgt mündl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11:00Z</dcterms:created>
  <dc:creator>lsv2</dc:creator>
  <dc:description/>
  <dc:language>en-US</dc:language>
  <cp:lastModifiedBy>lsv2</cp:lastModifiedBy>
  <cp:lastPrinted>2003-04-30T18:21:00Z</cp:lastPrinted>
  <dcterms:modified xsi:type="dcterms:W3CDTF">2003-04-30T16:28:00Z</dcterms:modified>
  <cp:revision>1</cp:revision>
  <dc:subject/>
  <dc:title>Antrag an die 34</dc:title>
</cp:coreProperties>
</file>