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ntrag an die 34.LS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treff: Leistungsvergleich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tragsstellerInnen: LaV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tragstext:</w:t>
      </w:r>
    </w:p>
    <w:p>
      <w:pPr>
        <w:pStyle w:val="Normal"/>
        <w:rPr>
          <w:rFonts w:ascii="Garamond" w:hAnsi="Garamond" w:cs="Garamond"/>
        </w:rPr>
      </w:pPr>
      <w:r>
        <w:rPr>
          <w:rFonts w:cs="Garamond" w:ascii="Garamond" w:hAnsi="Garamond"/>
        </w:rPr>
        <w:t xml:space="preserve">Die 34.LSK möge beschließen, dass Leistungsvergleiche auf jeder Ebene abgelehnt wer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gründung:</w:t>
      </w:r>
    </w:p>
    <w:p>
      <w:pPr>
        <w:pStyle w:val="Normal"/>
        <w:rPr>
          <w:rFonts w:ascii="Garamond" w:hAnsi="Garamond" w:cs="Garamond"/>
        </w:rPr>
      </w:pPr>
      <w:r>
        <w:rPr>
          <w:rFonts w:cs="Garamond" w:ascii="Garamond" w:hAnsi="Garamond"/>
        </w:rPr>
        <w:t>Individuelles lernen ist nur da möglich, wo Zeit und Raum für persönliche Fähigkeiten und Bedürfnisse ist. Jeder Mensch hat eigene Vorlieben, Interessen und Fähigkeiten, die individuell gefördert und „bewertet“ werden müssen. Leistungsvergleiche, sei es auf schul-, kreis-, landes-, bundes-, europa- oder internationaler Ebene pauschalisieren und können nie den Anspruch erfüllen, objektiv Leistung zu beschreiben. Ob Noten oder PISA, alle Versuche individuelle Fähigkeiten zu bewerten und zu vergleichen, sind subjektiv und fragen nicht nach dem Menschen sondern nur nach den Kenntnissen eines Individuums, die für das jeweilige Wirtschaftssystem gerade gebraucht werden. Bildung sollte aber etwas anderes sein. Ein „gutes“ Bildungssystem sollte einem Menschen die Möglichkeit bieten ein mündiges, selbstbestimmtes, freies und kritisches Leben zu führen und sich selbst zu verwirkl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9:20:00Z</dcterms:created>
  <dc:creator>Landesvorstand</dc:creator>
  <dc:description/>
  <dc:language>en-US</dc:language>
  <cp:lastModifiedBy>Landesvorstand</cp:lastModifiedBy>
  <dcterms:modified xsi:type="dcterms:W3CDTF">2003-03-22T10:02:00Z</dcterms:modified>
  <cp:revision>1</cp:revision>
  <dc:subject/>
  <dc:title>Antrag an die 34</dc:title>
</cp:coreProperties>
</file>