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Antrag an die 34.LSK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right="-288" w:hanging="0"/>
        <w:rPr/>
      </w:pPr>
      <w:r>
        <w:rPr/>
        <w:t>Betreff: Unterstützung der Basis-SVen durch die L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Antragssteller:</w:t>
      </w:r>
      <w:r>
        <w:rPr>
          <w:rFonts w:cs="Arial" w:ascii="Arial" w:hAnsi="Arial"/>
        </w:rPr>
        <w:t xml:space="preserve"> Malte M. Ger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ntragstext:</w:t>
      </w:r>
    </w:p>
    <w:p>
      <w:pPr>
        <w:pStyle w:val="Textkrper2"/>
        <w:rPr/>
      </w:pPr>
      <w:r>
        <w:rPr/>
        <w:t>Die LSV möge sich dafür einsetzte, dass die Basis-SVen in ihrer Arbeit unterstützt werden. Dies kann beispielsweise durch eine Neuauflage des SV-Handbuchs, durch eine Hilfe beim Vorgehen bei wichtigen Entscheidungsprozessen (z.B. beim Qualitätsmanagement), durch Anregungen / Tipps etc. erf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ntragsbegründung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vielen Schulen in Rheinland-Pfalz gestalt sich die SV-Arbeit mehr als schleppend. In einigen Schulen existiert überhaupt keine SV, in anderen besteht diese nur auf dem Papier und wieder anderen wird keine wirklich produktive SV-Arbeit betrieben. Sicherlich spielt hier das immer größer werdende Desinteresse von SchülerInnen an SV-Arbeit ein Rolle, bei vielen mangelt es aber an dem Wissen, wie eine wirklich gute SV-Arbeit gestaltet werden kann. Natürlich gibt es dafür kein Patentrezept, aber durch Unterstützung der Basis-SVen könnte eine Belebung der SV-Arbeit allgemein, der Rake, der LSK-Beteiligung, usw. erfolgen. Eine wichtige Rolle nimmt hier das SV-Handbuch ein, das vielen Schulen nur in veralteter Version zur Verfügung steht. Eine Aktualisierung und ein Verschicken an alle Schulen wäre eine gute Hilfe!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i/>
          <w:iCs/>
          <w:szCs w:val="22"/>
          <w:u w:val="single"/>
        </w:rPr>
        <w:t>Der Antragssteller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lte M. Gersch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dinal-Wendel-Str. 79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7346 Speyer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ltegersch@web.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ülersprecher und LSK-Delegierter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 Hans-Purrmann-Gymnasiums Spe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8:00Z</dcterms:created>
  <dc:creator>Malte M. Gersch</dc:creator>
  <dc:description/>
  <dc:language>en-US</dc:language>
  <cp:lastModifiedBy>lsv2</cp:lastModifiedBy>
  <cp:lastPrinted>2003-05-14T14:38:00Z</cp:lastPrinted>
  <dcterms:modified xsi:type="dcterms:W3CDTF">2003-05-14T12:38:00Z</dcterms:modified>
  <cp:revision>2</cp:revision>
  <dc:subject/>
  <dc:title>Antrag an die 34</dc:title>
</cp:coreProperties>
</file>